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223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      agosto        de 2002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5 de febrero de 2003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Jefe de Departamento del Cuerpo de Peritos Contadores, C.P.N María Lucila Vaccaro Madariaga, a la Obra Social del Poder 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