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769 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13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de.   n°  3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agosto de 1989</w:t>
        <w:br/>
        <w:t>En ejercicio de las facultades esta-</w:t>
        <w:br/>
        <w:t>blecidas en el art. 13 del decreto-ley 1285/58 {ley 14.467) y</w:t>
        <w:br/>
        <w:t>Reglamento para la Justicia Nacional, efectúas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gnación en la dotación de personal administrativo y técni-</w:t>
        <w:br/>
        <w:t>co de la Oficina de Notificaciones para la Justicia Nacional--</w:t>
        <w:br/>
        <w:t>AUXILIAR  SUPERIOR  DE  7a.:-Oficial  Notíficador-  en  cargo</w:t>
        <w:br/>
        <w:t>creado por resolución N° 578/89 a la señorita MARCELA SILVIA</w:t>
        <w:br/>
        <w:t>' MÁRQUEZ (D.N.I.N° 17.382.097 -clase 1964-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96</Characters>
  <CharactersWithSpaces>50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9:19:00Z</dcterms:created>
  <dc:creator>Victor Pagnone</dc:creator>
  <dc:description/>
  <dc:language>en-US</dc:language>
  <cp:lastModifiedBy/>
  <dcterms:modified xsi:type="dcterms:W3CDTF">2006-09-07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