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0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200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Fernanda MARQUEZ de</w:t>
        <w:br/>
        <w:t>la Corte Suprema de Justicia de la Nación -Vocalía del Dr. Maqueda- ai Archivo General</w:t>
        <w:br/>
        <w:t>de! 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