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TERCERA</w:t>
        <w:br/>
        <w:t>(Personal Administrativo y Técnico) en la Subsecretaría</w:t>
        <w:br/>
        <w:t>de Matrícula dependiente de la Secretaría de Superinten-</w:t>
        <w:br/>
        <w:t>dencia de esta Corte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19/80, al actual Auxiliar Principal de 7a. de la Comi-</w:t>
        <w:br/>
        <w:t>saría del Palacio de Justicia, señor ALBERTO RAMON ARIEL</w:t>
        <w:br/>
        <w:t>RIVERO (D.N.I.Nº 13.297.377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