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69/92</w:t>
      </w:r>
      <w:r>
        <w:rPr>
          <w:sz w:val="20"/>
          <w:lang w:val="es-ES_tradnl"/>
        </w:rPr>
        <w:t xml:space="preserve">     EXP. N</w:t>
      </w:r>
      <w:r>
        <w:rPr>
          <w:sz w:val="20"/>
        </w:rPr>
        <w:t>º</w:t>
      </w:r>
      <w:r>
        <w:rPr>
          <w:sz w:val="20"/>
          <w:lang w:val="es-ES_tradnl"/>
        </w:rPr>
        <w:t>1476/92-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6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Corte Suprema de Justicia de la Nación y dependencias</w:t>
        <w:br/>
        <w:t>s/transfor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y III de la dotación de personal</w:t>
        <w:br/>
        <w:t>dependiente de la Corte Suprema de acuerdo a lo dispuesto en las</w:t>
        <w:br/>
        <w:t>Acordadas 7/92, 17/92 y 13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  <w:br/>
        <w:t>des establecidas en los arts. 17 de la ley 16.432, 23 de la ley</w:t>
        <w:br/>
        <w:t>17.928 y 3o de la ley 19.362,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ormacio-</w:t>
        <w:br/>
        <w:t>nes en la dotación del personal de la Dirección General de Manda-</w:t>
        <w:br/>
        <w:t>mientos y de Notificaciones para la Justicia Nacional de la Capi-</w:t>
        <w:br/>
        <w:t>tal Federal (programa 0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Subdirecci</w:t>
      </w:r>
      <w:r>
        <w:rPr>
          <w:sz w:val="20"/>
        </w:rPr>
        <w:t xml:space="preserve">ón </w:t>
      </w:r>
      <w:r>
        <w:rPr>
          <w:sz w:val="20"/>
          <w:lang w:val="es-ES_tradnl"/>
        </w:rPr>
        <w:t>de Mandamientos</w:t>
        <w:br/>
        <w:t>Personal,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Oficial Superior de 8a.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        + 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Principal de 5a.   +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8 Auxiliar Principal de 6a.   +  8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1 Auxiliar Principal         + 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de Notificacione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5 Oficial Superior de 7a.(*)  +  5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9 Oficial Superior de 7a.     + 25 Oficial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5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67 Auxiliar Superior de 3a.(@)+ 67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08 Auxiliar Superior de 7a.(@)+208 Escribiente Auxiliar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9 Auxiliar Superior de 6a.    + 18 Escribiente Auxiliar</w:t>
        <w:br/>
        <w:t>9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1 Auxiliar Principal de 5a.   + 2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42 Auxiliar Principal de 6a.   + 4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6 Auxiliar Principal de 7a.   +  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*) Supervisor</w:t>
        <w:br/>
        <w:t>(@) Notifi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7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69/92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