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 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</w:t>
      </w:r>
      <w:r>
        <w:rPr>
          <w:rFonts w:ascii="Times New Roman" w:hAnsi="Times New Roman"/>
          <w:color w:val="auto"/>
          <w:sz w:val="20"/>
          <w:lang w:val="es-ES_tradnl"/>
        </w:rPr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  <w:br/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i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9/93 hasta el 31 de mayo del corriente año,</w:t>
        <w:br/>
        <w:t>referente a la designación de un "suplente" para desentpe-</w:t>
        <w:br/>
        <w:t>ñarse en los Ministerios Públicos ante el Juzgado Federal</w:t>
        <w:br/>
        <w:t>de Primera Instancia de Neuquén, en reemplazo del señor</w:t>
        <w:br/>
        <w:t>Belisario Landaeta quien se encuentra con licencia por</w:t>
        <w:br/>
        <w:t>enfermedad de largo tratamiento (art. 23 R.L.J.N*)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temporario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