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7           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xi-</w:t>
        <w:br/>
        <w:t>liar Principal de 7ma. (Personal Administrativo y Técnico)</w:t>
        <w:br/>
        <w:t>de la ex-Comisaría del Palacio de Justicia, señor Miguel An-</w:t>
        <w:br/>
        <w:t>gel Giandinoto dispuesta por Resolución N° 411/81 y teniendo</w:t>
        <w:br/>
        <w:t>en cuenta la urgencia de asignar personal a la Cámara Nacional</w:t>
        <w:br/>
        <w:t>de Apelaciones en lo Civil y Comercial Federal para atención</w:t>
        <w:br/>
        <w:t>del ascensor del edificio de la calle Paraná 386, adscríbase</w:t>
        <w:br/>
        <w:t>al mencionado agente a la Cámara Nacional de Apelaciones en</w:t>
        <w:br/>
        <w:t>lo Civil y Comerci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