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º 1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21.786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d25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8 de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 la contratación del servicio de manteni-</w:t>
        <w:br/>
        <w:t>miento del ascensor Nº 1 instalada en el edificio de</w:t>
        <w:br/>
        <w:t>Marcelo T. de Alvear 1840 de 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fs.  2/3 obra  el 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o por la firma "Ascensores Otis S.A.I.C.I.F.",</w:t>
        <w:br/>
        <w:t>actual prestataria del servicio de mantenimiento de di-</w:t>
        <w:br/>
        <w:t>versos ascensores del Poder Judicial, en virtud de la</w:t>
        <w:br/>
        <w:t>prórroga dispuesta por resolución Nº 2681/96 CSJ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la Dirección de Infraes-</w:t>
        <w:br/>
        <w:t>tructura Judicial informa que la citada empresa realizó</w:t>
        <w:br/>
        <w:t>los trabajos de reparación de dicha ascensor, por la que</w:t>
        <w:br/>
        <w:t>se señala la conveniencia de contratar el mantenimiento</w:t>
        <w:br/>
        <w:t>con la misma, a fin de evitar conflictos en materia de</w:t>
        <w:br/>
        <w:t>garant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soli-</w:t>
        <w:br/>
        <w:t>citado a fs. 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Dirección de Administra-</w:t>
        <w:br/>
        <w:t>ción Financiera, a incluir el presente servicio de mante-</w:t>
        <w:br/>
        <w:t>nimiento en la prórroga autorizada mediante resolución</w:t>
        <w:br/>
        <w:t>Nº 2681/96, por los meses de enero a marzo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gírese a la mencionada</w:t>
        <w:br/>
        <w:t>dependencia, para la continuación de su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2</Characters>
  <CharactersWithSpaces>10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3:00Z</dcterms:created>
  <dc:creator>Victor Pagnone</dc:creator>
  <dc:description/>
  <dc:language>en-US</dc:language>
  <cp:lastModifiedBy/>
  <dcterms:modified xsi:type="dcterms:W3CDTF">2006-08-0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