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2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5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1/89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 la Secretarla de Superintendencia Administra-</w:t>
        <w:br/>
        <w:t>tiva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l citado expedient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mpliaci</w:t>
      </w:r>
      <w:r>
        <w:rPr>
          <w:rFonts w:eastAsia="Arial" w:ascii="Arial" w:hAnsi="Arial"/>
          <w:color w:val="auto"/>
          <w:sz w:val="20"/>
          <w:lang w:val="es-ES_tradnl"/>
        </w:rPr>
        <w:t>ón del fondo permanente asignado a la Direc-</w:t>
        <w:br/>
        <w:t>ción General de Servicios y Produ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a ac-</w:t>
        <w:br/>
        <w:t>tual coyuntura económica unidas a la urgencia de las ne-</w:t>
        <w:br/>
        <w:t>cesidades de este Poder, hacen aconsejable el otorgamien-</w:t>
        <w:br/>
        <w:t>to de un anticipo hasta tanto se logre finalizar la ges-</w:t>
        <w:br/>
        <w:t>tión iniciada por expediente N° 1231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adelantar -con cargo de reintegro una</w:t>
        <w:br/>
        <w:t>vez recibida la ampliación del fondo permanente- a la</w:t>
        <w:br/>
        <w:t>Subdirección General de Servicios y Producción y para</w:t>
        <w:br/>
        <w:t>operar de conformidad al Reglamento de Compras (Acordada</w:t>
        <w:br/>
        <w:t>C.S.J.N. n° 41/87), la suma de AUSTRALES QUINCE MILLONES</w:t>
        <w:br/>
        <w:t>DOSCIENTOS CINCUENTA MIL ($A 15.2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gasto que demande el cumpli-</w:t>
        <w:br/>
        <w:t>miento de la presente deber</w:t>
      </w:r>
      <w:r>
        <w:rPr>
          <w:rFonts w:eastAsia="Arial" w:ascii="Arial" w:hAnsi="Arial"/>
          <w:color w:val="auto"/>
          <w:sz w:val="20"/>
          <w:lang w:val="es-ES_tradnl"/>
        </w:rPr>
        <w:t>á imputarse a la Cuenta Espe-</w:t>
        <w:br/>
        <w:t>cial 510 "Infraestructura Judicial", de acuerdo a lo pre-</w:t>
        <w:br/>
        <w:t>visto por el inciso D. 6 del Reglamento cit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comuníquese a la Sub-</w:t>
        <w:br/>
        <w:t>dirección General de Servicios y Producción y remítase a</w:t>
        <w:br/>
        <w:t>la Subsecretaría de Administración para la afectación</w:t>
        <w:br/>
        <w:t>contable pertinente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