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.801/86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9 /86.-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- del registro del Departamento de Com-</w:t>
        <w:br/>
        <w:t>pras (n° 400.175/86 de la Subsecretaría de Administra-/</w:t>
        <w:br/>
        <w:t>ciÓn), por el que se solicita autorización para convocar</w:t>
        <w:br/>
        <w:t>a licitación a los efectos de lograr la provisión de ma</w:t>
        <w:br/>
        <w:t>teriales sanitarios, con destino ala Subdirección Gene-</w:t>
        <w:br/>
        <w:t>ral de Servicios y Producción; y teniendo en cuenta lo /</w:t>
        <w:br/>
        <w:t>previsto por el art. 56, inc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sus decretos reglamentarios y lo dispuesto por el</w:t>
        <w:br/>
        <w:t>Tribunal en la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-</w:t>
        <w:br/>
        <w:t>dos precedentemente y conforme al pliego y cláusulas par</w:t>
        <w:br/>
        <w:t>ticulares obrantes a fs. 3 0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AUSTRALES MIL OCHOCIENTOS VEINTE ($A 1.820.-),de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rá afectarse de la siguiente manera:</w:t>
        <w:br/>
        <w:t>$A      570.—a la Cuenta: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,</w:t>
        <w:br/>
        <w:t>$A 1.205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a la Cuenta: "Metales comunes y sus manufact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" (1-05-002-1-12-1210-210) y</w:t>
        <w:br/>
        <w:t>$A        45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a la Cuenta: "Piedras, vidrio y cera-nica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09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