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99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6434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5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dic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Ente Cooperador - Ley 23.412 de la Direc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Nacional del Registro Oficial remite -para su pago-</w:t>
        <w:br/>
        <w:t>las facturas obrantes a fs. 2,4,6,8,10,12,14,16/18,20,</w:t>
        <w:br/>
        <w:t>22, 24,26,28,30,32,34,36,38,40,42,44,46,48 y 50, corres-</w:t>
        <w:br/>
        <w:t>pondientes a publicaciones efectuadas en el Boletín Ofi-</w:t>
        <w:br/>
        <w:t>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/>
        </w:rPr>
        <w:t>Aprobar el gast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ECISIETE MIL SESENTA Y CUATRO ($A 17.064.-), y autori-</w:t>
        <w:br/>
        <w:t>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liquidar y</w:t>
        <w:br/>
        <w:t>abonar al ENTE COOPERADOR - LEY 23,412 de la DIRECCION</w:t>
        <w:br/>
        <w:t>NACIONAL DEL REGISTRO OFICIAL dicho importe, por los mo-</w:t>
        <w:br/>
        <w:t>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con cargo a la Cuenta "Pu-</w:t>
        <w:br/>
        <w:t>blicidad y propaganda" (1-05-002-1-12-1220-232) del Pre-</w:t>
        <w:br/>
        <w:t>su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8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