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1    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/92</w:t>
        <w:br/>
        <w:t>SUPERINTENDENCIA ADMINISTRATIVA</w:t>
        <w:br/>
        <w:t>G.B.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medios de contraste con destino a la Morgue Judicial</w:t>
        <w:br/>
        <w:t>(Servicio de Radiología); y teniendo en cuenta lo dis-</w:t>
        <w:br/>
        <w:t>puesto en el art. 56, inc.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42/43 (Forma de</w:t>
        <w:br/>
        <w:t>pago: sesenta -60- días hábiles de la fecha de presenta-</w:t>
        <w:br/>
        <w:t>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OS MIL NOVECIENTOS</w:t>
        <w:br/>
        <w:t>($ 2.9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2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</w:t>
        <w:br/>
        <w:t>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7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-</w:t>
        <w:br/>
        <w:t>nufacturas" (1-05-003-1-12-1210-208) del Presupuesto Ge-</w:t>
        <w:br/>
        <w:t>neral de Gastos para el Ejercicio Financiero del año</w:t>
        <w:br/>
        <w:t>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