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9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se lo actu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Electoral con referencia a la cesión en comodato</w:t>
        <w:br/>
        <w:t>de una vivienda, por parte del señor Gobernador de la</w:t>
        <w:br/>
        <w:t>Provincia del Neuquén, Ing. Pedro Salvatori, para uso</w:t>
        <w:br/>
        <w:t>del Juez Federal con competencia electoral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rsese nota de agradecimiento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bernador y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por la ges-</w:t>
        <w:br/>
        <w:t>tión cumpl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 Registro de Inmue-</w:t>
        <w:br/>
        <w:t>bles Judiciales y remítanse las actuaciones 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