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3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50/89-5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 de mayo de 1989.-</w:t>
        <w:br/>
        <w:t>Visto lo solicitado por el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or -personal administrativo y técnico- del Juzgado Fede-</w:t>
        <w:br/>
        <w:t>ral de Primera Instancia de Mar del Pla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señor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que Llau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de legítimo abono los haberes corres-</w:t>
        <w:br/>
        <w:t>pondientes al período comprendido entre el 18 de septiembre y</w:t>
        <w:br/>
        <w:t>el 31 de marzo de 1987 a favor del señor Luis Enrique Llausas,</w:t>
        <w:br/>
        <w:t>resultante de la diferencia de sueldo entre las categorías de</w:t>
        <w:br/>
        <w:t>auxiliar superior y prosecretario administr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"Sobrantes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90</Characters>
  <CharactersWithSpaces>7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09:00Z</dcterms:created>
  <dc:creator>Victor Pagnone</dc:creator>
  <dc:description/>
  <dc:language>en-US</dc:language>
  <cp:lastModifiedBy/>
  <dcterms:modified xsi:type="dcterms:W3CDTF">2006-09-08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