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5.0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receden-</w:t>
        <w:br/>
        <w:t>temente, autorízase a la Subsecretaría de Administración</w:t>
        <w:br/>
        <w:t>a suscribir el proyecto de Resolución obrante a fs. 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 de-</w:t>
        <w:br/>
        <w:t>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