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4/86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      de octuhre de 1986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pdo.- la renuncia presentada por el auxiliar prin_</w:t>
        <w:br/>
        <w:t>cipal de 7ma. (personal obrero y de maestranza) de la in-</w:t>
        <w:br/>
        <w:t>tendenc</w:t>
      </w:r>
      <w:r>
        <w:rPr>
          <w:rFonts w:eastAsia="Arial" w:ascii="Arial" w:hAnsi="Arial"/>
          <w:color w:val="auto"/>
          <w:sz w:val="20"/>
          <w:lang w:val="es-ES_tradnl"/>
        </w:rPr>
        <w:t>ía del Palacio de Justicia, señor Carlos Albert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