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66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 xml:space="preserve"> 13 del 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3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octubre de 1986.-</w:t>
        <w:br/>
        <w:t>Visto el presente expediente N° 295/86. cde.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9.043/86 de</w:t>
        <w:br/>
        <w:t>la Subsecretaría de Administración), por el cual solicita au-</w:t>
        <w:br/>
        <w:t>torización para convocar una licitación con el objeto de lo-</w:t>
        <w:br/>
        <w:t>grar la provisión de diversos elementos solicitados por la</w:t>
        <w:br/>
        <w:t>Subdirección General de Servicios y Producción (Departamento</w:t>
        <w:br/>
        <w:t>de Producción y Mantenimiento); y teniendo en cuenta lo esta-</w:t>
        <w:br/>
        <w:t>blecido en el Artículo 56, incis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la Ley de Contabilidad</w:t>
        <w:br/>
        <w:t>y sus decretos reglamentarios y lo dispuesto por el Tribunal</w:t>
        <w:br/>
        <w:t>en la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pras a convo-</w:t>
        <w:br/>
        <w:t>car la licitación pertinente, a los fines señalados preceden-</w:t>
        <w:br/>
        <w:t>temente y conforme al pliego y cláusulas particulares obr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fs.  23/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 suma</w:t>
        <w:br/>
        <w:t>de AUSTRALES TRES MIL DOSCIENTOS (A  3.200.--). destinado a</w:t>
        <w:br/>
        <w:t>atender el gasto emergente de la licitación que se autoriza,</w:t>
        <w:br/>
        <w:t>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  1.800.--  A la Cuenta "Maquinarias y herramienta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4-41-4110-27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  1.250.--  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100.--  A la Cuenta "Otras inversiones" (1-05-002-4-4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120-3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 50.—  A la Cuenta "Piedras.vidrio y cerámica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-1210-209) del Presupuestó General de Gast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jercicio Financiero del año 1986 (Artículo 13 de la Ley de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 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6</Characters>
  <CharactersWithSpaces>14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Proyectos Especiales</dc:creator>
  <dc:description/>
  <dc:language>en-US</dc:language>
  <cp:lastModifiedBy/>
  <dcterms:modified xsi:type="dcterms:W3CDTF">2007-03-22T14:42:00Z</dcterms:modified>
  <cp:revision>3</cp:revision>
  <dc:subject/>
  <dc:title>RESOLUCION Nº 667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