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92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90/2001, hasta el 30 de noviembre del corriente año, referente a la contratación de los agentes -cuyos nombres y categorías presupuestarias a continuación se detallan- para desempeñarse en la Corte Suprema de Justicia de la Nación -Secretaría de Juicios Originarios-: Bautista SERIGOS                                                           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drea Alejandra MONDINO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audio Aurelio AMAYA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a los citados agentes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itad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que los car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ivos de los agentes Serigos y Mondino, contratados por la presente,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ubiertos a efectos de compensar la erogación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