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EXPEDIENTE N° 1654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97/94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9 de abril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, rela-</w:t>
        <w:br/>
        <w:t>cionadas con los trabajos de reparación y reajuste final</w:t>
        <w:br/>
        <w:t>en la cubierta de chapa existente sobre el quinto piso</w:t>
        <w:br/>
        <w:t>del edificio sede de los Tribunales Federales de Tucu-</w:t>
        <w:br/>
        <w:t>mán, adjudicados a la firma "Ingeniero José Ignacio Tole-</w:t>
        <w:br/>
        <w:t>do Construcciones y Servicio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Prosecretaria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orma sobre la necesidad de introducir alteraciones en</w:t>
        <w:br/>
        <w:t>la encomienda original, que importan la ejecución de tra-</w:t>
        <w:br/>
        <w:t>bajos adicionales, cuya relación con el proyecto contra-</w:t>
        <w:br/>
        <w:t>tado se justifica tánicamente, en tanto hacen al buen</w:t>
        <w:br/>
        <w:t>funcionamiento de la obra ejecuta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ha elevado el respectivo presu-</w:t>
        <w:br/>
        <w:t>puesto detallado, el que -signado por la firma contratis-</w:t>
        <w:br/>
        <w:t>ta- ha sido conformado por dicha dependencia técnica, re-</w:t>
        <w:br/>
        <w:t>sultando a su juicio equitativo el precio allí cotizado</w:t>
        <w:br/>
        <w:t>(fs. 1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-por otra parte- la Pro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rquitectura acompaña el Plan de Trabajos y Curva de</w:t>
        <w:br/>
        <w:t>Inversiones, correspondiente a las tareas adicionales de</w:t>
        <w:br/>
        <w:t>que se trata, respecto del cual la firma contratista no</w:t>
        <w:br/>
        <w:t>ha formulado repa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teniendo en cuenta los in-</w:t>
        <w:br/>
        <w:t>formes de fs. 11/12 y 22 de la Prosecretaría de Arquitec-</w:t>
        <w:br/>
        <w:t>tura, y en conformidad con lo establecido por el art. 30</w:t>
        <w:br/>
        <w:t xml:space="preserve">de la ley 13.064,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el presupuesto detal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nte a fs. 20/21, del cual surge que se agregan obras</w:t>
        <w:br/>
        <w:t>con precios al mes de febrero del año en curso, por la</w:t>
        <w:br/>
        <w:t>suma de Dólares Estadounidenses Siete mil setecientos</w:t>
        <w:br/>
        <w:t>(U$S 7.700), como modificación del contrato suscripto con</w:t>
        <w:br/>
        <w:t>la firma "Ingeniero José Ignacio Toledo Construcciones y</w:t>
        <w:br/>
        <w:t>Servici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probar el Plan de Trabajos y Cur-</w:t>
        <w:br/>
        <w:t>va de Inversiones obrante a fs. 19, referido a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varian-</w:t>
        <w:br/>
        <w:t>te de obra aprob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l pago de los trabajos que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e acto se aprueba, se realizará conforme con los cer-</w:t>
        <w:br/>
        <w:t>tificados de obra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 Imputar el gasto de Dólares Estado-</w:t>
        <w:br/>
        <w:t>unidenses Siete mil setecientos (U$S 7.700), que resulta</w:t>
        <w:br/>
        <w:t>de la modificación de obra aprobada en el apartado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</w:t>
        <w:br/>
        <w:t>la presente resolución, a la Cuenta "Construcciones Bie-</w:t>
        <w:br/>
        <w:t>nes de Dominio Público" (05-19-02-5197-4-2-2-1-1.1) del</w:t>
        <w:br/>
        <w:t>presupuesto general de gastos para el corriente ejercicio</w:t>
        <w:br/>
        <w:t>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°) Establecer que, por donde corres-</w:t>
        <w:br/>
        <w:t>ponda, se solicite a la firma "Ingeniero José Ignacio To-</w:t>
        <w:br/>
        <w:t>ledo Construcciones y Servicios" la ampliación de la ga-</w:t>
        <w:br/>
        <w:t>rantí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Regístrese, hágase saber a la</w:t>
        <w:br/>
        <w:t>Prosecretaría de Arquitectura, y remítanse las actuaci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 a la Subsecretaría de Administración a sus efec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via intervención del Registro de Inmuebles Judiciales.</w:t>
        <w:br/>
        <w:t>Cumplido, vuelvan los actuados a la dependencia, citada en</w:t>
        <w:br/>
        <w:t>primer término y -por su intermedio- notifíquese a la em-</w:t>
        <w:br/>
        <w:t>presa contratist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</Words>
  <Characters>3173</Characters>
  <CharactersWithSpaces>26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8:00Z</dcterms:created>
  <dc:creator>Proyectos Especiales</dc:creator>
  <dc:description/>
  <dc:language>en-US</dc:language>
  <cp:lastModifiedBy/>
  <dcterms:modified xsi:type="dcterms:W3CDTF">2007-03-22T12:18:00Z</dcterms:modified>
  <cp:revision>3</cp:revision>
  <dc:subject/>
  <dc:title>RESOLUCIÓN                        EXPEDIENTE N° 1654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