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8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68/94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5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    el    reciente    Decreto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34/94, declarando indisponibles los saldos presupuesta-</w:t>
        <w:br/>
        <w:t>rios no comprometidos de los Incisos: 2-Bienes de Consu-</w:t>
        <w:br/>
        <w:t>mo, 3- Servicios no Personales y 4-Bienes de Uso, el Po-</w:t>
        <w:br/>
        <w:t>der Ejecutivo Nacional ha invitado a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dherirse a sus términ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sta jurisdic-</w:t>
        <w:br/>
        <w:t>ción de las medidas dispuestas comprometería significati-</w:t>
        <w:br/>
        <w:t>vamente la atención de sus necesidades, agravando aún</w:t>
        <w:br/>
        <w:t>más las consecuencias de la escasez de fon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no obstante lo consignado, 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lta finalidad que inspira la norma aludida, el Tribu-</w:t>
        <w:br/>
        <w:t>nal manifiesta su compromiso de reducir al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imo indis-</w:t>
        <w:br/>
        <w:t>pensable los gastos en 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resta del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que ASI SE RESUEL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comuníquese al   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cutivo nacional por intermedio del Ministerio de Jus-</w:t>
        <w:br/>
        <w:t>ticia y por circular a l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me         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la     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  a      estos     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