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    de Juli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ítado fs. 1 por é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efe de la Oficina de Notificaciones para la Jus-</w:t>
        <w:br/>
        <w:t>cía Nacional y lo Informado por el señor Director de Bi-</w:t>
        <w:br/>
        <w:t>bliotecas del Poder Judicial y en ejercicio de las fa-</w:t>
        <w:br/>
        <w:t>cultades establecidas en tos arts. 17 de la ley 16.432,</w:t>
        <w:br/>
        <w:t>23 de la ley 17.928 y 3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Auxiliar Prin-</w:t>
        <w:br/>
        <w:t>cipal de 6t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con</w:t>
        <w:br/>
        <w:t>su actual titular la señora María del Carmen Encina de</w:t>
        <w:br/>
        <w:t>Caseres de la Biblioteca Central del Poder Judicial de</w:t>
        <w:br/>
        <w:t>la Nación a la Oficina de Notificaciones para 1a Justi-</w:t>
        <w:br/>
        <w:t>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ístracl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strese,hágase sabe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