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2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40/93</w:t>
        <w:br/>
        <w:t>SUPERINTENDENCIA ADMINISTRATIVA</w:t>
        <w:br/>
        <w:t>PM.10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San Rafael) y</w:t>
        <w:br/>
        <w:t>anticipo de viáticos por el término de tres (3) días,</w:t>
        <w:br/>
        <w:t>formulado a fs. 1 por la Prosecretaría de Arquitectura a</w:t>
        <w:br/>
        <w:t>favor de la Oficial (P.A.T.) Arquitecta María Gabriela</w:t>
        <w:br/>
        <w:t>Franzetti, con motivo de tener que trasladarse a la Ciu-</w:t>
        <w:br/>
        <w:t>dad de San Rafael (Provincia de Mendoza) a los fines de</w:t>
        <w:br/>
        <w:t>realizar un relevamiento "in situ" para evaluar los dete-</w:t>
        <w:br/>
        <w:t>rioros del edificio sede del Juzgado Federal de Primera</w:t>
        <w:br/>
        <w:t>Instancia del asiento y propiciar una solución a las fil-</w:t>
        <w:br/>
        <w:t>traciones que se producen en el mismo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