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  <w:br/>
        <w:t>habiendo dado cumplimien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 para la Justicia Nacional</w:t>
        <w:br/>
        <w:t>ESCRIBIENTE -Oficial Notificador-: en reemplazo del señor Federico Bossert que se</w:t>
        <w:br/>
        <w:t>encuentra con licencia sin goce de sueldo y mientras dure la misma, a la señorita</w:t>
        <w:br/>
        <w:t>ROSARIO MARÍA SANTILLAN RAMIREZ (D.N.I. N° 20.619.740-clase 196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7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