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3                                                        EXPEDIENTE N° 2494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, Reglamento para la Justicia Nacional y !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/95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(a    siguiente     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n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, Magistrados y Funcionarios, de la Corte Suprema de Justicia de la Nación -Secretaría Judicial N° 4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lena Rodríguez que renunció, a la actual prosecretaria administrativa, señora Lilia Inés MARCHES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