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º 888/7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º3.625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6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65.380/79 del registro</w:t>
        <w:br/>
        <w:t>de la Subsecretaría de Administración, por el cual la Fiscalía /</w:t>
        <w:br/>
        <w:t>Nacional de Investigaciones Administrativas, solicita un antici-</w:t>
        <w:br/>
        <w:t>po de viáticos a favor del Secretario de Actuación Judicial, Dr.</w:t>
        <w:br/>
        <w:t>Guillermo Felipe Noailles para realizar un viaje de estudios con</w:t>
        <w:br/>
        <w:t>el Curso Superior de Defensa Nacional a las ciudades de Salta y</w:t>
        <w:br/>
        <w:t>Jujuy y en atención a lo dispuesto -ante un pedido similar- por</w:t>
        <w:br/>
        <w:t>Resolución Nº378 y 887 /79 corresponde no hacer lugar a lo peti-/</w:t>
        <w:br/>
        <w:t>cion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