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254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      de    19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 ley 1285/58 (ley 14.467)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, de maestranza y de servicio</w:t>
        <w:br/>
        <w:t>de la Intendencia de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rgio Povoli</w:t>
        <w:br/>
        <w:t>que fue promovido interinamente, al señor JULIO DE JESUS</w:t>
        <w:br/>
        <w:t>ROBLES    (D.N.I.N° 13.339.077 -clase 195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