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12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liquidar a partir del día de la fecha</w:t>
        <w:br/>
        <w:t>y hasta el 31 de diciembre de 1997 las horas extras que rea-</w:t>
        <w:br/>
        <w:t>lizará un agente de la Dirección de Informática -Centro de</w:t>
        <w:br/>
        <w:t>Cómputos de Comodoro Py- que la misma determine, entre las</w:t>
        <w:br/>
        <w:t>nueve y dieciocho horas de los días sábados, domingos y fe-</w:t>
        <w:br/>
        <w:t>riados, con exclusión del período 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5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