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Expediente n° 2.757/86 -Ref.n°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12/87</w:t>
      </w:r>
      <w:r>
        <w:rPr>
          <w:rFonts w:ascii="Arial" w:hAnsi="Arial"/>
          <w:sz w:val="20"/>
          <w:lang w:val="es-ES_tradnl"/>
        </w:rPr>
        <w:t xml:space="preserve">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7 </w:t>
      </w:r>
      <w:r>
        <w:rPr>
          <w:rFonts w:ascii="Arial" w:hAnsi="Arial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3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l- del registro del Departamento de Com-</w:t>
        <w:br/>
        <w:t>pras (n° 400.385/86 de la Subsecretaría de Administra-/</w:t>
        <w:br/>
        <w:t>ción), por el que se tramita la licitación pública n°//</w:t>
        <w:br/>
        <w:t>509/86 realizaba a los efectos de proveer máquinas y //</w:t>
        <w:br/>
        <w:t>equipos de oficina con destino al Departamento de Arqui-</w:t>
        <w:br/>
        <w:t>tectu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e Tribunal mediante resoluciones nros. 724 y 767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chas 3 0 de octubre y 10 de noviembre, respectiv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(confr. fs.20 y 24), habiéndose expedido respecto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ertas presentadas la Comisión de Preadjindicaciones 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</w:t>
      </w:r>
      <w:r>
        <w:rPr>
          <w:rFonts w:ascii="Arial" w:hAnsi="Arial"/>
          <w:sz w:val="20"/>
          <w:lang w:val="es-ES_tradnl"/>
        </w:rPr>
        <w:t>fs. 67, previo dictamen del Departamento de Arquitectura</w:t>
        <w:br/>
        <w:t>obrante a fs, 6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74/75 y 86/88 la firma "Esta-</w:t>
        <w:br/>
        <w:t>blecimiento Duhalde" formula impugnación respecto de la</w:t>
        <w:br/>
        <w:t>preadjudicación recaída, en razón de que la citada Comi-</w:t>
        <w:br/>
        <w:t>sión desestimó su oferta para el renglón n° 2 por no //</w:t>
        <w:br/>
        <w:t>ajustarse a la calidad solicit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teniendo en cuenta lo oportuna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uesto a fs. 11/12 por el titular del Departamento de</w:t>
        <w:br/>
        <w:t>Arquitectura, Arq. Mario Luciano Marello, al ampliar y /</w:t>
        <w:br/>
        <w:t>clarificar las características y especificaciones técni-</w:t>
        <w:br/>
        <w:t>cas para la confección del pliego y lo manifestado a fs.</w:t>
        <w:br/>
        <w:t>66 en su asesoramiento a la Comisión de Preadjudicacio-/</w:t>
        <w:br/>
        <w:t>nes, corresponde estar a lo aconsejado a fs, 67 y 79 por</w:t>
        <w:br/>
        <w:t>la mencionada Com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de conformidad con lo dispues-</w:t>
        <w:br/>
        <w:t>to por esta Corte Suprema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No hacer lugar a la impugnación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 a fs. 74/75 y 86/88 por la firma "ESTABLECIMIENTO //</w:t>
        <w:br/>
        <w:t>DUHALDE" y desestimar su oferta para el renglón n° 2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ejar sin efecto -conforme a lo a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jado por la Comisión de Preadjudicaciones a fs. 67- el /</w:t>
        <w:br/>
        <w:t>renglón n° 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sestimar -por no ajustarse al plazo</w:t>
        <w:br/>
        <w:t>de entrega- la oferta n° 4 de la firma "HELIOMARG S.R.L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Aprobar la licitación pública n° 50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 6 por el importe total de AUSTRALES DOCE MIL QUINIENTOS /</w:t>
        <w:br/>
        <w:t>SESENTA Y CUATRO CON TREINTA Y CINCO CENTAVOS ($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2.564,35)</w:t>
        <w:br/>
        <w:t>y adjudicar a las firmas que se indican seguidamente los /</w:t>
        <w:br/>
        <w:t>renglones que para cada una de ellas se determina y por los</w:t>
        <w:br/>
        <w:t>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ARCASU S.A." renglón n°7 -por menor</w:t>
        <w:br/>
        <w:t>precio- de acuerdo a su presupuesto</w:t>
        <w:br/>
        <w:t>de fs-32/36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l importe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STRALES TRESCIENTOS VEINTINUEVE...    $A  32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2% p.p.8d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DIAZOL S.A.C.I.F.I." renglón n° 8</w:t>
        <w:br/>
        <w:t>-por menor precio válido- de acuer-</w:t>
        <w:br/>
        <w:t>do a su presupuesto de fs. 37/42 y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UEVE MIL OCHENTA Y SEIS............    $A 9.0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"DESALVO HNOS.S.A.C.I.F.I.A." ren-</w:t>
        <w:br/>
        <w:t>glones nros.3, 4, 5 y 6 -por Cínica</w:t>
        <w:br/>
        <w:t>oferta (precios equitativos)- y /</w:t>
        <w:br/>
        <w:t>renglón n°2 -por tínica oferta váli-</w:t>
        <w:br/>
        <w:t>da- de acuerdo a su presupuesto de</w:t>
        <w:br/>
        <w:t>fs.58/61 y por el importe total de</w:t>
        <w:br/>
        <w:t>AUSTRALES  TRES MIL CIENTO CUARENTA</w:t>
        <w:br/>
        <w:t>Y NUEVE CON TREINTA Y CINCO CENT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OS.................................    $A 3.149,3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    Expediente n°  2.757/86 -Ref.n°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2/87</w:t>
      </w:r>
      <w:r>
        <w:rPr>
          <w:sz w:val="20"/>
          <w:lang w:val="es-ES_tradnl"/>
        </w:rPr>
        <w:t xml:space="preserve">.-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°} Imputar el presente gasto a la Cuenta:</w:t>
        <w:br/>
        <w:t>"Máquinas y equipos de oficina" (1-05-002-4-41-4120-302)</w:t>
        <w:br/>
        <w:t>del Presupuesto General de Gastos para el Ejercicio Finan</w:t>
        <w:br/>
        <w:t>ciero del año 198 7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o) Regístrese y devuélvase al Departamen-</w:t>
        <w:br/>
        <w:t>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2</Words>
  <Characters>3652</Characters>
  <CharactersWithSpaces>30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Victor Pagnone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