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ON</w:t>
      </w:r>
      <w:r>
        <w:rPr>
          <w:sz w:val="20"/>
        </w:rPr>
        <w:t xml:space="preserve"> Nº 268/79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XP. 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877/68 -SUPERINTENDENCI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  9</w:t>
      </w:r>
      <w:r>
        <w:rPr>
          <w:sz w:val="20"/>
        </w:rPr>
        <w:t xml:space="preserve"> </w:t>
      </w:r>
      <w:r>
        <w:rPr>
          <w:sz w:val="20"/>
          <w:lang w:val="es-ES_tradnl"/>
        </w:rPr>
        <w:t>de abril de 1979.-</w:t>
        <w:br/>
        <w:t>Visto el presente  expediente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 91.322/68 y  sus</w:t>
      </w:r>
      <w:r>
        <w:rPr>
          <w:sz w:val="20"/>
        </w:rPr>
        <w:t xml:space="preserve"> </w:t>
      </w:r>
      <w:r>
        <w:rPr>
          <w:sz w:val="20"/>
          <w:lang w:val="es-ES_tradnl"/>
        </w:rPr>
        <w:t>agrega-</w:t>
        <w:br/>
        <w:t>dos  del registro  de  la  Subsecretaría  de Administración,   por los</w:t>
        <w:br/>
        <w:t>que   se tramita la  reparación general de  los techos  del  edificio</w:t>
        <w:br/>
        <w:t>que  ocupa  la  Cámara  Nacional  Electoral,   sito  en la   calle  25  de</w:t>
        <w:br/>
        <w:t>Mayo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 245 de esta  Capital;  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 por Resolución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 338 de fecha 4</w:t>
      </w:r>
      <w:r>
        <w:rPr>
          <w:sz w:val="20"/>
        </w:rPr>
        <w:t xml:space="preserve"> </w:t>
      </w:r>
      <w:r>
        <w:rPr>
          <w:sz w:val="20"/>
          <w:lang w:val="es-ES_tradnl"/>
        </w:rPr>
        <w:t>de 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mayo de 1977 fue aprobado el presupuesto presentado por el Ser-</w:t>
        <w:br/>
        <w:t>vicio Nacional de Arquitectura para la realización de dichos //</w:t>
        <w:br/>
        <w:t>trabajos,   cuyo  importe  ascendió  a  $ 2.966.288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  con posterioridad,   el mencionado  org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nismo  estatal  acompañó  una   actualización de  inversiones por las</w:t>
        <w:br/>
        <w:t>obras  de  referencia, de</w:t>
      </w:r>
      <w:r>
        <w:rPr>
          <w:sz w:val="20"/>
        </w:rPr>
        <w:t xml:space="preserve"> </w:t>
      </w:r>
      <w:r>
        <w:rPr>
          <w:sz w:val="20"/>
          <w:lang w:val="es-ES_tradnl"/>
        </w:rPr>
        <w:t>la que resultó  un mayor  costo  de ////////</w:t>
        <w:br/>
        <w:t>$ 18.282.420 (Resolución  de esta  Corte  Suprema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 269  de  fecha</w:t>
        <w:br/>
        <w:t>11  de  abril  de  1978 obrante  a fs.   5  del exp.   del  registro  de  la</w:t>
        <w:br/>
        <w:t>S.A.  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 243.046/78)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 por exp.   S.A.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 255.116/79,   el  Servi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io Nacional de Arquitectura eleva una nueva actualización de /</w:t>
        <w:br/>
        <w:t>inversiones por mayores costos y trabajos adicionales, corres-/</w:t>
        <w:br/>
        <w:t>pondiendo, en consecuencia, transferirle la suma de ///////////</w:t>
        <w:br/>
        <w:t>$ 22.067.77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or  ello  y teniendo  en cuenta  lo  informa-</w:t>
        <w:br/>
        <w:t>do precedentemente  por la  Subsecretaría  de  Administración,</w:t>
        <w:br/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</w:t>
      </w:r>
      <w:r>
        <w:rPr>
          <w:sz w:val="20"/>
        </w:rPr>
        <w:t>º)</w:t>
      </w:r>
      <w:r>
        <w:rPr>
          <w:sz w:val="20"/>
          <w:lang w:val="es-ES_tradnl"/>
        </w:rPr>
        <w:t xml:space="preserve">  Autorizar a  la  Subsecretaría   de Administración</w:t>
        <w:br/>
        <w:t>a  liquidar y transferir al Servicio Nacional de Arquitectura la</w:t>
        <w:br/>
        <w:t>///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  <w:lang w:val="es-ES_tradnl"/>
        </w:rPr>
        <w:t>///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uma  de  PESOS:  VEINTIDOS MILLONES SESENTA Y SIETE MIL SETECIEN-</w:t>
        <w:br/>
        <w:t>TOS  SETENTA Y CUATRO   ($ 22.067.774.-),   por  la   ejecución  de  los</w:t>
        <w:br/>
        <w:t>trabajos de referencia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</w:t>
      </w:r>
      <w:r>
        <w:rPr>
          <w:sz w:val="20"/>
        </w:rPr>
        <w:t>º</w:t>
      </w:r>
      <w:r>
        <w:rPr>
          <w:sz w:val="20"/>
          <w:lang w:val="es-ES_tradnl"/>
        </w:rPr>
        <w:t>) Imputar el presente gasto a la Cuenta "Sobran-</w:t>
        <w:br/>
        <w:t>tes de  Ejercicios Anteriores"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3</w:t>
      </w:r>
      <w:r>
        <w:rPr>
          <w:sz w:val="20"/>
        </w:rPr>
        <w:t>º</w:t>
      </w:r>
      <w:r>
        <w:rPr>
          <w:sz w:val="20"/>
          <w:lang w:val="es-ES_tradnl"/>
        </w:rPr>
        <w:t>) Regístrese y devuélvanse a la citada Subsecre-</w:t>
        <w:br/>
        <w:t>taría, a sus efectos. Dése intervención al Registro de Inmuebles</w:t>
        <w:br/>
        <w:t>Judiciales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09</Words>
  <Characters>2007</Characters>
  <CharactersWithSpaces>1702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12:42:00Z</dcterms:created>
  <dc:creator>Proyectos Especiales</dc:creator>
  <dc:description/>
  <dc:language>en-US</dc:language>
  <cp:lastModifiedBy/>
  <dcterms:modified xsi:type="dcterms:W3CDTF">2007-03-23T12:42:00Z</dcterms:modified>
  <cp:revision>3</cp:revision>
  <dc:subject/>
  <dc:title>RESOLUCION Nº 268/7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