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5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237/77    - SUPERINTENDENCI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mediando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xpresa que autorice</w:t>
        <w:br/>
        <w:t>a    la    Corte    Suprema por    la vía que    se    intenta    a    acordar    la</w:t>
        <w:br/>
        <w:t>indexación    de    los alquileres    solicitada      en las presentes</w:t>
        <w:br/>
        <w:t>actuaciones,    no    corresponde hacer lugar a    lo peticion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devuélvanse    a    la Dirección Admi-</w:t>
        <w:br/>
        <w:t>nistrativa    y Contable    del Poder Judicial    de    la    Nación,      a</w:t>
        <w:br/>
        <w:t>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