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 N</w:t>
      </w:r>
      <w:r>
        <w:rPr>
          <w:sz w:val="20"/>
        </w:rPr>
        <w:t>º 917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6/76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18 de octubre de 1977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 lo dispuesto en el pun-</w:t>
        <w:br/>
        <w:t>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0/77, la Union de Empleados</w:t>
        <w:br/>
        <w:t>de la Justicia de la Nación devolvió a este Tribunal las</w:t>
        <w:br/>
        <w:t>manifestaciones escritas de los agentes comprendidos en la</w:t>
        <w:br/>
        <w:t>situación prevista por el punt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57/77 adjuntando, en ciertos casos, las fichas de afilia-</w:t>
        <w:br/>
        <w:t>ci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evaluar la inform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tancias remitidas, corresponde disponer las medi-</w:t>
        <w:br/>
        <w:t>das pertinentes, teniendo en cuenta las diversas situacio-</w:t>
        <w:br/>
        <w:t>nes plante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-</w:t>
        <w:br/>
        <w:t>trativa y Contable a reintegrar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os agentes mencionados en las notas y manifes-</w:t>
        <w:br/>
        <w:t>taciones escritas que forman el anexo "C", los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das las cuotas de afiliación a la Unión de Empleados</w:t>
        <w:br/>
        <w:t>de la Justicia de la Nación que se encuentren reten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agentes firmantes de las notas que forman</w:t>
        <w:br/>
        <w:t>el anexo "D" el importa de las cuotas retenidas correspon-</w:t>
        <w:br/>
        <w:t>dientes al mes de la fecha de cada nota y posteri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mencio-</w:t>
        <w:br/>
        <w:t>nada a poner a disposición de la Unión de Emple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ación los importes de las cuotas retenidas de</w:t>
        <w:br/>
        <w:t>los agentes a que se refiere el punto 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, b) -anexo "D"-</w:t>
        <w:br/>
        <w:t>hasta la correspondiente al mes anterior a la fecha de las no</w:t>
        <w:br/>
        <w:t>tas individuale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ar vista a cada uno de los firm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notas que forman el anexo "E", por el término de 48 ho-</w:t>
        <w:br/>
        <w:t>ras a partir de la notificación que se efectuará por intermedio</w:t>
        <w:br/>
        <w:t>de las respectivas autoridades de Superintendencia, con re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de fotocopia de la nota individual y de la ficha de afil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nta a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 Nº 9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