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ón N° 682/2001, hasta el 28 de</w:t>
        <w:br/>
        <w:t>febrero del 2002, referente a la contratación de los señores Christian DI LEVA y Pablo</w:t>
        <w:br/>
        <w:t>Oscar CASTELLUCCI, con categorías presupuestarias equivalentes a ios cargos de</w:t>
        <w:br/>
        <w:t>oficial mayor y auxiliar, respectivamente, para desempeñarse en (a Oficina de Informática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 licencia</w:t>
        <w:br/>
        <w:t>sin goce de sueldo mientras dure su contrataci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