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804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Nº2 del Expte. N°2218/78.-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r</w:t>
      </w:r>
      <w:r>
        <w:rPr>
          <w:rFonts w:ascii="Courier New" w:hAnsi="Courier New"/>
          <w:sz w:val="20"/>
        </w:rPr>
        <w:t xml:space="preserve"> res.Nº 1049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9 de junio de 1981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94.378/81 /</w:t>
        <w:br/>
        <w:t>del registro de la Subsecretaría de Administración, relacio</w:t>
        <w:br/>
        <w:t>nado con la locación del inmueble de la calle Boulevard Cha-</w:t>
        <w:br/>
        <w:t>cabuco N°1141/47 de la ciudad de Córdoba, ocupado por el //</w:t>
        <w:br/>
        <w:t>Juzgado, Federal de Primera Instanci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 del asient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 necesario continuar con la. locación /</w:t>
        <w:br/>
        <w:t>del inmueble (Confr.   informes de fs. 18/19 y 31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5, 12/13 y 30 los propietarios pro-</w:t>
        <w:br/>
        <w:t>ponen las condiciones para la renovación del contrato de /</w:t>
        <w:br/>
        <w:t>loc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9 y 15 obran informes del Banco de/</w:t>
        <w:br/>
        <w:t>la Nación Argentina respecto de la equidad del alquiler //</w:t>
        <w:br/>
        <w:t>pretendido, resultando de lo expuesto por el titular del /</w:t>
        <w:br/>
        <w:t>Juzgado de que se trata la necesidad de considerar el ca-</w:t>
        <w:br/>
        <w:t>so como excepcional, teniendo en cuenta la imposibilidad /</w:t>
        <w:br/>
        <w:t>de lograr viviendas que ofrezcan las comodidades imprescin-</w:t>
        <w:br/>
        <w:t>dibles para el desarrollo de las normales actividades del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ibunal y la excelente ubicación del inmueble cuya loca-</w:t>
        <w:br/>
        <w:t>cien se pretende continua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de conformidad con lo dispuesto //</w:t>
        <w:br/>
        <w:t>por las Resoluciones Nros. 570 y 577 dictadas por esta Cor-</w:t>
        <w:br/>
        <w:t>te Suprema con fechas 27 de julio y 2 de agosto de 1976,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pectivam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l Sr. Juez Federal de Primer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stancia a cargo del Juzgado N°3 de Córdoba, Dr. Manuel /</w:t>
        <w:br/>
        <w:t>González Pizarro, a suscribir -"ad-referendum"- una prórro</w:t>
        <w:br/>
        <w:t>ga del contrato de locaci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 del inmueble de la calle Boule</w:t>
        <w:br/>
        <w:t>vard Chacabuco N°1141/47 de dicha ciudad, sede del citado/</w:t>
        <w:br/>
        <w:t>tribunal, por el término de dieciocho meses a partir del /</w:t>
        <w:br/>
        <w:t>l°de julio próximo, sobre la base de un alquiler mensual /</w:t>
        <w:br/>
        <w:t>de PESOS: TRECE MILLONES {$ 13.000.000.-), reajustable tri-</w:t>
        <w:br/>
        <w:t>mestralmente sobre la base de la variación experimentada /</w:t>
        <w:br/>
        <w:t>en los precios mayoristas nacionales no agropecuarios, de/</w:t>
        <w:br/>
        <w:t>acuerdo a los índices oficiales proporcionados por el Ins-</w:t>
        <w:br/>
        <w:t>tituto Nacional de Esta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La Subsecretaría de Administración proce_</w:t>
        <w:br/>
        <w:t>derá a confeccionar, con arreglo a las disposiciones vigen</w:t>
        <w:br/>
        <w:t>tes en la materia, el proyecto de contrato respectiv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l gasto que demande lo precedentemente /</w:t>
        <w:br/>
        <w:t>dispuesto deberá imputarse a la partida pertinente del Pre</w:t>
        <w:br/>
        <w:t>supuesto General de Gastos para el Ejercicio Financiero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, hágase saber y devuélvanse a/</w:t>
        <w:br/>
        <w:t>la citada Subsecretaría, a sus efectos. Dése intervención/</w:t>
        <w:br/>
        <w:t>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c.d./m.a.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3</Words>
  <Characters>2617</Characters>
  <CharactersWithSpaces>221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7:00Z</dcterms:created>
  <dc:creator>Victor Pagnone</dc:creator>
  <dc:description/>
  <dc:language>en-US</dc:language>
  <cp:lastModifiedBy/>
  <dcterms:modified xsi:type="dcterms:W3CDTF">2007-03-23T11:47:00Z</dcterms:modified>
  <cp:revision>3</cp:revision>
  <dc:subject/>
  <dc:title>RESOLUCION N° 804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