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17/91                          EXP.N°24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Cuerpo Médico</w:t>
        <w:br/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cargo transform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818/91 a la señora DELIA ESTER NICOL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