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81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353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5 de febr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 de la Cáma-</w:t>
        <w:br/>
        <w:t>ra Nacional de Apelaciones de la Seguridad Soci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teniendo en cuenta que en 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  <w:br/>
        <w:t>de la fecha se procedió a abonar los aumentos otorgados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der Ejecutivo Nacional, la cuesti</w:t>
      </w:r>
      <w:r>
        <w:rPr>
          <w:rFonts w:eastAsia="Courier New" w:ascii="Courier New" w:hAnsi="Courier New"/>
          <w:color w:val="auto"/>
          <w:sz w:val="20"/>
          <w:lang w:val="es-ES_tradnl"/>
        </w:rPr>
        <w:t>ón planteada resulta abs-</w:t>
        <w:br/>
        <w:t>tracta.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larar abstracta la cuesti</w:t>
      </w:r>
      <w:r>
        <w:rPr>
          <w:rFonts w:eastAsia="Courier New" w:ascii="Courier New" w:hAnsi="Courier New"/>
          <w:color w:val="auto"/>
          <w:sz w:val="20"/>
          <w:lang w:val="es-ES_tradnl"/>
        </w:rPr>
        <w:t>ón plan-</w:t>
        <w:br/>
        <w:t>tead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