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°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7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5</w:t>
        <w:br/>
        <w:t>los alcances de la resolución N° 2050/94 referente a la con-</w:t>
        <w:br/>
        <w:t>tratación de un agente con una categoría presupuestaria equi-</w:t>
        <w:br/>
        <w:t>valente al cargo de ayudante para desempeñarse como encargado</w:t>
        <w:br/>
        <w:t>de mantenimiento del edificio -ex-Banade- sito en Carlos</w:t>
        <w:br/>
        <w:t>Pellegrini 971/79 esquina La Rioja de la Ciudad de Corrie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