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4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5.8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87 por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    se   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80/87, "in situ",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os    efectos    de lograr   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una caja de    seguridad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la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    ante    la Cámara    Federal    de   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</w:t>
      </w:r>
      <w:r>
        <w:rPr>
          <w:rFonts w:ascii="Times New Roman" w:hAnsi="Times New Roman"/>
          <w:color w:val="auto"/>
          <w:sz w:val="20"/>
          <w:lang w:val="es-ES"/>
        </w:rPr>
        <w:t xml:space="preserve"> de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do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da por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53    de    la   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    de fecha    29 de mayo ppdo. (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ontar    fs.      39),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    de las    oferta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s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Preadjudicaciones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     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ello y      teniendo    en cuenta    lo dispuesto por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  en su     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    la    Contratación Directa nº    280/87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    a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firma "</w:t>
      </w:r>
      <w:r>
        <w:rPr>
          <w:rFonts w:ascii="Times New Roman" w:hAnsi="Times New Roman"/>
          <w:color w:val="auto"/>
          <w:sz w:val="20"/>
          <w:lang w:val="es-ES_tradnl"/>
        </w:rPr>
        <w:t>COPOL    S.A.C.I.A.I.F."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 xml:space="preserve">por menor precio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lido- de acuerdo a su presupuesto de fs. 53/55 y por el im-              </w:t>
        <w:br/>
        <w:t>porte    total    do    AUST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   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CIENTOS CUARENTA ($A 2.3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58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tos</w:t>
        <w:br/>
        <w:t>para el Ejercicio Financiero del a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l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