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2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6.075/87 por el</w:t>
        <w:br/>
        <w:t>cual se tramita la Licitación Privada n° 16/88 a los efectos de</w:t>
        <w:br/>
        <w:t>lograr la reparación del ascensor n° 1 instalado en el Palacio /</w:t>
        <w:br/>
        <w:t>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176 de fecha 10 de diciem-</w:t>
        <w:br/>
        <w:t>bre ppdo. (confr. fs. 12), habiéndose expedido respecto de las /</w:t>
        <w:br/>
        <w:t>ofertas presentadas 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3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16/83 y ad-</w:t>
        <w:br/>
        <w:t>judicar a la firma "ASCENSORES LOS AMIGOS de JOSE MARIA TUÑEZ" /</w:t>
        <w:br/>
        <w:t>-por menor precio- de acuerdo a su presupuesto de fs. 22/25 y 42</w:t>
        <w:br/>
        <w:t>y por el importe total de AUSTRALES SIETE MIL OCHOCIENTOS ($A ///</w:t>
        <w:br/>
        <w:t>7-8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del</w:t>
        <w:br/>
        <w:t>Presupuesto General de Gastos para el Ejercicio Financiero del 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. 13 de la Ley de Contabilidad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a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