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9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92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octu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876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</w:t>
        <w:br/>
        <w:t>que se tramita la contratación de un agente para desempe-</w:t>
        <w:br/>
        <w:t>ñarse en el Juzgado Federal de Primera Instancia de Mor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contratar a partir d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y por el tér</w:t>
        <w:br/>
        <w:t>mino de un año al señor Eugenio Gabriel Noziglia (D.N.I.Nº</w:t>
        <w:br/>
        <w:t>17.715.561 -clase 1960-) con una categoría presupuestaria /</w:t>
        <w:br/>
        <w:t>equivalente a la del cargo de auxiliar principal de 6ta.(per_</w:t>
        <w:br/>
        <w:t>sonal administrativo y técnico) para desempeñarse en el Juz-</w:t>
        <w:br/>
        <w:t>gado Federal de Primera Instancia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</w:t>
        <w:br/>
        <w:t>dentemente dispuesto con cargo a la cuenta "Sobrente de Ejer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</w:t>
        <w:br/>
        <w:t>cretaria de Administrací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