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25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9/91</w:t>
        <w:br/>
        <w:t>SUPERINTENDENCIA ADMINISTRATIVA</w:t>
        <w:br/>
        <w:t>JB.13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tramita la renovación del contrato de locación</w:t>
        <w:br/>
        <w:t>del edificio de la calle Marcelo T. de Alvea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90,</w:t>
        <w:br/>
        <w:t>sede del Juzgado Nacional de Primera Instancia en lo Co-</w:t>
        <w:br/>
        <w:t>rreccional Letra "J"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contrato de locación venció el</w:t>
        <w:br/>
        <w:t>31 de agost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4/15 y 24 se proponen las con-</w:t>
        <w:br/>
        <w:t>diciones para la renovación de la citada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8 obra la tasación del 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 de Tasadores Oficiales de la cual resulta que el mon-</w:t>
        <w:br/>
        <w:t>to del alquiler solicitado se considera equit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l reglamento de locaciones aprobado por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suscribir "ad-referéndum" del Tribunal, un</w:t>
        <w:br/>
        <w:t>nuevo contrato de locación del inmueble de la calle Mar-</w:t>
        <w:br/>
        <w:t>celo T. de Alvea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90 de esta Capital, a partir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1, por el término de tres (3)</w:t>
        <w:br/>
        <w:t>años y sobre una base de un alquiler  mensual de AUSTRA-</w:t>
        <w:br/>
        <w:t>LES CUARENTA MILLONES (A 4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, asimismo, a la citada Sub-</w:t>
        <w:br/>
        <w:t>secretaría a incorporar una cláusula adicional en la que</w:t>
        <w:br/>
        <w:t>se consignen los trabajos de reparación del inmueble de</w:t>
        <w:br/>
        <w:t>que se trata que estarán a cargo de la firma propieta-</w:t>
        <w:br/>
        <w:t>ria, para lo cual se deberá dar intervención a la</w:t>
        <w:br/>
        <w:t>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partidas pertinentes del Presupuesto General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 de Administración,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