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43/86       EXPTE. Nº 2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Y </w:t>
      </w: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S:- 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unicación del 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io de Edu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Justicia, adjuntando una nota del 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Secretario de Hacie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I: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vertir 137 cargos de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es de 3ra. -Oficiales de /</w:t>
        <w:br/>
        <w:t>Justicia de la Capital Federal- en</w:t>
        <w:br/>
        <w:t>Oficiales Supe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I: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dicion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transformaciones /</w:t>
        <w:br/>
        <w:t>aludidas precedentemente a que se</w:t>
        <w:br/>
        <w:t>efectivice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oder</w:t>
        <w:br/>
        <w:t>Judicial de la Nación de los crédi-</w:t>
        <w:br/>
        <w:t xml:space="preserve"> tos a que refiere el 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/</w:t>
        <w:br/>
        <w:t>oficio de la Secretaría de Hacienda</w:t>
        <w:br/>
        <w:t>a cuyo efecto autorízase a la Subse-</w:t>
        <w:br/>
        <w:t>cretaría de Administración a gestio-</w:t>
        <w:br/>
        <w:t>nar los mism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