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. Adm Gral. 2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/99                                                                            "Telefé s/ autorización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    SUPREMA    DE        JUSTICIA      DE        LA      N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/nos Aires, 16 de marz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ara grabar escenas de un</w:t>
        <w:br/>
        <w:t>programa televisivo en el Palacio de Justicia y considerando que la pe-</w:t>
        <w:br/>
        <w:t>ticionaria no ha invocado que la filmación en la sede del edificio sea</w:t>
        <w:br/>
        <w:t>imprescindible ni que, como alternativa, fuera de interés institucion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    Denega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querida. Hágase sa-</w:t>
        <w:br/>
        <w:t>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