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60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-10531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97.-</w:t>
        <w:br/>
        <w:t>Vist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20/97 y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jercicio de las facultades establecidas en los arts. 17 de</w:t>
        <w:br/>
        <w:t>la ley 16.432, 23 de la ley 17.928 y 3o de la ley 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ejar sin efecto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fecha,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ñor Raúl Oscar Argañaraz</w:t>
        <w:br/>
        <w:t>autorizada hasta el 30 de noviembre del corriente año, por</w:t>
        <w:br/>
        <w:t>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20/97 para desempeñarse en la Dirección de</w:t>
        <w:br/>
        <w:t>Infraestructur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fectuar la siguiente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Dirección de Infraes-</w:t>
        <w:br/>
        <w:t>tructur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liquidar el gasto resultante de lo</w:t>
        <w:br/>
        <w:t>precedentemente dispuesto mediante la compensación de parti-</w:t>
        <w:br/>
        <w:t>das de personal temporario a personal perma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 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13 del decreto-ley 1285/58 (Ley</w:t>
        <w:br/>
        <w:t>14,467) y Reglamento para la Justicia Nacional, designar en</w:t>
        <w:br/>
        <w:t>el cargo creado en el punto 2o de la presente,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aúl</w:t>
        <w:br/>
        <w:t>Oscar ARGAÑARA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</w:t>
      </w:r>
      <w:r>
        <w:rPr>
          <w:rFonts w:eastAsia="Courier New" w:ascii="Courier New" w:hAnsi="Courier New"/>
          <w:color w:val="auto"/>
          <w:sz w:val="20"/>
          <w:lang w:val="es-ES_tradnl"/>
        </w:rPr>
        <w:t>°) Transferir el cargo de medio ofi-</w:t>
        <w:br/>
        <w:t>cial con su actual titular, señor Raúl Oscar ARGAÑARAZ de la</w:t>
        <w:br/>
        <w:t>Dirección de Infraestructura Judicial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eguridad So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0531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7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