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61/86</w:t>
      </w:r>
      <w:r>
        <w:rPr>
          <w:rFonts w:ascii="Arial" w:hAnsi="Arial"/>
          <w:sz w:val="20"/>
          <w:lang w:val="es-ES_tradnl"/>
        </w:rPr>
        <w:t xml:space="preserve">                         Ref.N° 2 del Expte.</w:t>
      </w:r>
      <w:r>
        <w:rPr>
          <w:rFonts w:ascii="Arial" w:hAnsi="Arial"/>
          <w:sz w:val="20"/>
        </w:rPr>
        <w:t xml:space="preserve"> Nº</w:t>
      </w:r>
      <w:r>
        <w:rPr>
          <w:rFonts w:ascii="Arial" w:hAnsi="Arial"/>
          <w:sz w:val="20"/>
          <w:lang w:val="es-ES_tradnl"/>
        </w:rPr>
        <w:t xml:space="preserve"> 1082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4</w:t>
      </w:r>
      <w:r>
        <w:rPr>
          <w:rFonts w:ascii="Arial" w:hAnsi="Arial"/>
          <w:sz w:val="20"/>
        </w:rPr>
        <w:t xml:space="preserve"> de abril</w:t>
      </w:r>
      <w:r>
        <w:rPr>
          <w:rFonts w:ascii="Arial" w:hAnsi="Arial"/>
          <w:sz w:val="20"/>
          <w:lang w:val="es-ES_tradnl"/>
        </w:rPr>
        <w:t xml:space="preserve">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3/86 del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istro del Departamento de Compras (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39.959/86 de la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Subsecretaría de Administración) por el cual solicita auto-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ización para contratar directamente con la firma "IBM AR-</w:t>
        <w:br/>
        <w:t>GENTINA S.A." por el servicio de fotocopiado de la máquina</w:t>
        <w:br/>
        <w:t>instalada en la Cámara Nacional de Apelaciones en lo Crimi-</w:t>
        <w:br/>
        <w:t>nal y Correccional Federal, durante el período comprendido</w:t>
        <w:br/>
        <w:t xml:space="preserve">entre el </w:t>
      </w:r>
      <w:r>
        <w:rPr>
          <w:rFonts w:ascii="Arial" w:hAnsi="Arial"/>
          <w:sz w:val="20"/>
          <w:lang w:val="en-US"/>
        </w:rPr>
        <w:t xml:space="preserve">1º </w:t>
      </w:r>
      <w:r>
        <w:rPr>
          <w:rFonts w:ascii="Arial" w:hAnsi="Arial"/>
          <w:sz w:val="20"/>
          <w:lang w:val="es-ES_tradnl"/>
        </w:rPr>
        <w:t>de abril y el 30 de junio del presente año; y</w:t>
        <w:br/>
        <w:t>teniendo en cuenta lo establecido en el artículo 56, inciso</w:t>
        <w:br/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, apartado d) de la Ley de Contabilidad y sus decretos</w:t>
        <w:br/>
        <w:t>reglamentarios, lo informado a fs. 25 y lo dispuesto por es-</w:t>
        <w:br/>
        <w:t>te Tribunal en la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utorizar al Departamento de Compras a con-</w:t>
        <w:br/>
        <w:t xml:space="preserve">tratar directamente con la firma "IBM ARGENTINA S.A." por   </w:t>
        <w:br/>
        <w:t xml:space="preserve">el servicio de referencia, de acuerdo a su presupuesto de   </w:t>
        <w:br/>
        <w:t xml:space="preserve">fs. 11/23 y por el importe total de AUSTRALES DOS MIL DOS-   </w:t>
        <w:br/>
        <w:t xml:space="preserve">CIENTOS NOVENTA CON TREINTA Y SEIS CENTAVOS ($A  2.290,36).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2o) Afectar el presente gasto de la siguiente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$A     2.052,42   A la Cuenta "Alquileres" (1-05-002-1-12-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1220-235) y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$A      237,94  A la Cuenta "Otros bienes de consumo" (1-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05-002-1-12-1210-225) del Presupuesto Ge-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ral de Gastos para el Ejercicio Financiero del año 1986.</w:t>
        <w:br/>
        <w:t xml:space="preserve">(Artículo 13 de la Ley de Contabilidad).-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to</w:t>
        <w:br/>
        <w:t>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0</Words>
  <Characters>1753</Characters>
  <CharactersWithSpaces>148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2:00Z</dcterms:created>
  <dc:creator>Proyectos Especiales</dc:creator>
  <dc:description/>
  <dc:language>en-US</dc:language>
  <cp:lastModifiedBy/>
  <dcterms:modified xsi:type="dcterms:W3CDTF">2007-03-22T14:32:00Z</dcterms:modified>
  <cp:revision>3</cp:revision>
  <dc:subject/>
  <dc:title>RESOLUCION Nº161/86                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