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3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</w:t>
        <w:br/>
        <w:t>OCHOCIENTOS CUARENTA Y CINCO ($ 3.845.-), para abonar el servicio</w:t>
        <w:br/>
        <w:t>de mantenimiento de ascensores del edificio de Lavalle 1171 correspondiente</w:t>
        <w:br/>
        <w:t>a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