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8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7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</w:t>
      </w:r>
      <w:r>
        <w:rPr>
          <w:rFonts w:ascii="Courier New" w:hAnsi="Courier New"/>
          <w:sz w:val="20"/>
        </w:rPr>
        <w:t xml:space="preserve"> de 1</w:t>
      </w:r>
      <w:r>
        <w:rPr>
          <w:rFonts w:ascii="Courier New" w:hAnsi="Courier New"/>
          <w:sz w:val="20"/>
          <w:lang w:val="es-ES_tradnl"/>
        </w:rPr>
        <w:t>989.-</w:t>
        <w:br/>
        <w:t>Adscríbase,  al doctor Luis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ntaleón Leiva Fernández, Prosecretario de la Corte Suprema</w:t>
        <w:br/>
        <w:t>de Justicia de la Nación, a la Defensoría de Pobres, Incapaces y</w:t>
        <w:br/>
        <w:t>Ausentes ant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83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2097/</w:t>
      </w:r>
      <w:r>
        <w:rPr>
          <w:rFonts w:ascii="Courier New" w:hAnsi="Courier New"/>
          <w:sz w:val="20"/>
          <w:lang w:val="es-ES_tradnl"/>
        </w:rPr>
        <w:t>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SIDENCIA DEL DOCTOR JOSE SEVERO CABALL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azones de servicio que he po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bar directamente cuando dependía del suscripto, considero</w:t>
        <w:br/>
        <w:t>que no es conveniente adscribir al doctor Luis Fernando</w:t>
        <w:br/>
        <w:t>pantaleón Leiva Fernández a la Defensoría de Pobres, Incapaces y</w:t>
        <w:br/>
        <w:t>Ausentes ant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5</Characters>
  <CharactersWithSpaces>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08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