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_1111/00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1415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indez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 tendría</w:t>
        <w:br/>
        <w:t>derecho en su carácter de cónyuge supérstite de Alberto Ricardo</w:t>
        <w:br/>
        <w:t>Gándara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{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Silvia Gali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