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4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295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el art. 13 del decreto-ley 1285/58 y Reglamento para</w:t>
        <w:br/>
        <w:t>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desig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nas en la dotación de Magistrados y Funcionarios de la</w:t>
        <w:br/>
        <w:t>Pro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: en cargos creados por la Resolución</w:t>
        <w:br/>
        <w:t>N</w:t>
      </w:r>
      <w:r>
        <w:rPr>
          <w:sz w:val="20"/>
        </w:rPr>
        <w:t>º 1349/94</w:t>
      </w:r>
      <w:r>
        <w:rPr>
          <w:sz w:val="20"/>
          <w:lang w:val="es-ES_tradnl"/>
        </w:rPr>
        <w:t>, a los doctores SERGIO RAUL MORENO (D.N.I. N</w:t>
      </w:r>
      <w:r>
        <w:rPr>
          <w:sz w:val="20"/>
        </w:rPr>
        <w:t>º</w:t>
        <w:br/>
      </w:r>
      <w:r>
        <w:rPr>
          <w:sz w:val="20"/>
          <w:lang w:val="es-ES_tradnl"/>
        </w:rPr>
        <w:t>14.616.141 -clase 1961-) y MARTIN OVEJERO CORNEJO (D.N.I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709.800 -clase 1962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6</Characters>
  <CharactersWithSpaces>5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18:00Z</dcterms:created>
  <dc:creator>Victor Pagnone</dc:creator>
  <dc:description/>
  <dc:language>en-US</dc:language>
  <cp:lastModifiedBy/>
  <dcterms:modified xsi:type="dcterms:W3CDTF">2006-08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