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51/90         EXP.N°6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esistencia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1/90 en cuanto a la renovación de los contratos de</w:t>
        <w:br/>
        <w:t>dos agentes con categoría presupuestaria equivalente a la del</w:t>
        <w:br/>
        <w:t>cargo de auxiliar principal de 6a. -personal administrativo y</w:t>
        <w:br/>
        <w:t>técnico- hasta el 31 de mayo de 1991 para desempeñarse en la</w:t>
        <w:br/>
        <w:t>Habilitación  y la Prosecretaría de la Cámara Federal de Apela-</w:t>
        <w:br/>
        <w:t>ciones 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"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