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4/90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5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.8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tanque</w:t>
        <w:br/>
        <w:t>hidroneumático para reemplazar al existente en el edifi-</w:t>
        <w:br/>
        <w:t>cio de la calle Paraguay 923/25 de esta Capital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2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s pone de manifiesto la urgencia que media en adqui-</w:t>
        <w:br/>
        <w:t>rir el citado elemento, teniendo en cuenta que la repa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ual tanque no fue suficiente para dar solu-</w:t>
        <w:br/>
        <w:t>ción a los problemas de filtraciones que se han presenta-</w:t>
        <w:br/>
        <w:t>do, siendo su costo aproximado de Australes dieciséis mi-</w:t>
        <w:br/>
        <w:t>llones seiscientos mil ($A 16.6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rquitectura y Servici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ertinente, a los fines señalados precedentemente y con</w:t>
        <w:br/>
        <w:t>arreglo -en razón de la urgencia aludida- al "Reglamento</w:t>
        <w:br/>
        <w:t>de Compras" aprobado por este Tribunal mediante Acordad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 fecha 15 de diciembre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cita-</w:t>
        <w:br/>
        <w:t>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